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5760" w:leader="none"/>
        </w:tabs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D/S “Ba”</w:t>
        <w:tab/>
        <w:tab/>
        <w:tab/>
        <w:t>1921.</w:t>
        <w:tab/>
        <w:t>Th.Brøvig.</w:t>
        <w:tab/>
        <w:tab/>
        <w:tab/>
        <w:tab/>
        <w:tab/>
      </w:r>
      <w:r>
        <w:rPr/>
        <w:t>Farsund.</w:t>
      </w:r>
    </w:p>
    <w:p>
      <w:pPr>
        <w:pStyle w:val="Normal"/>
        <w:rPr/>
      </w:pPr>
      <w:r>
        <w:rPr/>
        <w:t>M/T “BP 1”</w:t>
        <w:tab/>
        <w:tab/>
        <w:tab/>
        <w:t>1948.</w:t>
        <w:tab/>
        <w:t>Norsk Tankanlegg.</w:t>
        <w:tab/>
        <w:tab/>
        <w:tab/>
        <w:tab/>
        <w:t>Oslo.</w:t>
      </w:r>
    </w:p>
    <w:p>
      <w:pPr>
        <w:pStyle w:val="Normal"/>
        <w:rPr/>
      </w:pPr>
      <w:r>
        <w:rPr/>
        <w:t>M/T “BP 10”</w:t>
        <w:tab/>
        <w:tab/>
        <w:tab/>
        <w:t>1947.</w:t>
        <w:tab/>
        <w:t>Norsk Tankanlegg.</w:t>
        <w:tab/>
        <w:tab/>
        <w:tab/>
        <w:tab/>
        <w:t>Oslo.</w:t>
      </w:r>
    </w:p>
    <w:p>
      <w:pPr>
        <w:pStyle w:val="Normal"/>
        <w:rPr/>
      </w:pPr>
      <w:r>
        <w:rPr/>
        <w:t>M/T “BP 12”</w:t>
        <w:tab/>
        <w:tab/>
        <w:tab/>
        <w:t>1959.</w:t>
        <w:tab/>
        <w:t>Norsk Tankanlegg.</w:t>
        <w:tab/>
        <w:tab/>
        <w:tab/>
        <w:tab/>
        <w:t>Haugesund.</w:t>
      </w:r>
    </w:p>
    <w:p>
      <w:pPr>
        <w:pStyle w:val="Normal"/>
        <w:rPr/>
      </w:pPr>
      <w:r>
        <w:rPr/>
        <w:t>M/T “BP 25”</w:t>
        <w:tab/>
        <w:tab/>
        <w:tab/>
        <w:t>1953.</w:t>
        <w:tab/>
        <w:t>Norsk Brændselolje A/S</w:t>
        <w:tab/>
        <w:tab/>
        <w:tab/>
        <w:t>Tromsø.</w:t>
      </w:r>
    </w:p>
    <w:p>
      <w:pPr>
        <w:pStyle w:val="Normal"/>
        <w:rPr/>
      </w:pPr>
      <w:r>
        <w:rPr/>
        <w:t>M/T “BP 27”</w:t>
        <w:tab/>
        <w:tab/>
        <w:tab/>
        <w:t>1958.</w:t>
        <w:tab/>
        <w:t>Norsk Tankanlegg.</w:t>
        <w:tab/>
        <w:tab/>
        <w:tab/>
        <w:tab/>
        <w:t>Oslo.</w:t>
      </w:r>
    </w:p>
    <w:p>
      <w:pPr>
        <w:pStyle w:val="Normal"/>
        <w:rPr/>
      </w:pPr>
      <w:r>
        <w:rPr/>
        <w:t>M/T “BP 28”</w:t>
        <w:tab/>
        <w:tab/>
        <w:tab/>
        <w:t>1958.</w:t>
        <w:tab/>
        <w:t>Norsk Tankanlegg.</w:t>
        <w:tab/>
        <w:tab/>
        <w:tab/>
        <w:tab/>
        <w:t>Oslo.</w:t>
      </w:r>
    </w:p>
    <w:p>
      <w:pPr>
        <w:pStyle w:val="Normal"/>
        <w:rPr/>
      </w:pPr>
      <w:r>
        <w:rPr/>
        <w:t>M/T “BP 26”</w:t>
        <w:tab/>
        <w:tab/>
        <w:tab/>
        <w:t>1954.</w:t>
        <w:tab/>
        <w:t>Norsk Tankanlegg.</w:t>
        <w:tab/>
        <w:tab/>
        <w:tab/>
        <w:tab/>
        <w:t>Svolvær.</w:t>
      </w:r>
    </w:p>
    <w:p>
      <w:pPr>
        <w:pStyle w:val="Normal"/>
        <w:rPr/>
      </w:pPr>
      <w:r>
        <w:rPr>
          <w:lang w:val="en-US"/>
        </w:rPr>
        <w:t>M/S ”Baalbek”</w:t>
        <w:tab/>
        <w:tab/>
        <w:t>1937.</w:t>
        <w:tab/>
        <w:t>Fred Olsen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D/S ”Baden”</w:t>
        <w:tab/>
        <w:tab/>
        <w:tab/>
        <w:t>1937.</w:t>
        <w:tab/>
      </w:r>
      <w:r>
        <w:rPr>
          <w:lang w:val="en-US"/>
        </w:rPr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Baghdad”</w:t>
        <w:tab/>
        <w:tab/>
        <w:t>1956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akke Cooler”</w:t>
        <w:tab/>
        <w:tab/>
        <w:t xml:space="preserve">1963. </w:t>
        <w:tab/>
        <w:t>Knut Knutsen OAS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”Bakke Reefer”</w:t>
        <w:tab/>
        <w:tab/>
        <w:t>1963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Bakkenæss”</w:t>
        <w:tab/>
        <w:tab/>
        <w:t>1894.</w:t>
        <w:tab/>
        <w:t>Tor Karlse Næss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/>
        <w:t>M/S ”Bakketun”</w:t>
        <w:tab/>
        <w:tab/>
        <w:t>1967.</w:t>
        <w:tab/>
        <w:t>Gunnar Bakke,Rørvik.</w:t>
        <w:tab/>
        <w:tab/>
        <w:tab/>
      </w:r>
      <w:r>
        <w:rPr>
          <w:lang w:val="en-US"/>
        </w:rPr>
        <w:t>Namsos.</w:t>
      </w:r>
    </w:p>
    <w:p>
      <w:pPr>
        <w:pStyle w:val="Normal"/>
        <w:rPr/>
      </w:pPr>
      <w:r>
        <w:rPr>
          <w:lang w:val="en-US"/>
        </w:rPr>
        <w:t>M/S ”Balao”</w:t>
        <w:tab/>
        <w:tab/>
        <w:tab/>
        <w:t>1952.</w:t>
        <w:tab/>
        <w:t>Torvald Klavnes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lblom”</w:t>
        <w:tab/>
        <w:tab/>
        <w:t>1948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/>
        <w:t>M/K “Balder”</w:t>
        <w:tab/>
        <w:tab/>
        <w:tab/>
        <w:tab/>
        <w:t>Lars Olsen,Kvitsøy.</w:t>
        <w:tab/>
        <w:tab/>
        <w:t>R-55-KV.</w:t>
        <w:tab/>
        <w:t>Stavanger.</w:t>
      </w:r>
    </w:p>
    <w:p>
      <w:pPr>
        <w:pStyle w:val="Normal"/>
        <w:rPr/>
      </w:pPr>
      <w:r>
        <w:rPr/>
        <w:t>M/S ”Balder 1”</w:t>
        <w:tab/>
        <w:tab/>
        <w:tab/>
        <w:t>Tor Valland.</w:t>
        <w:tab/>
        <w:tab/>
        <w:tab/>
        <w:tab/>
        <w:tab/>
      </w:r>
      <w:r>
        <w:rPr>
          <w:lang w:val="en-US"/>
        </w:rPr>
        <w:t>Norheimsund.</w:t>
      </w:r>
    </w:p>
    <w:p>
      <w:pPr>
        <w:pStyle w:val="Normal"/>
        <w:rPr/>
      </w:pPr>
      <w:r>
        <w:rPr>
          <w:lang w:val="en-US"/>
        </w:rPr>
        <w:t>M/S ”Balduin”</w:t>
        <w:tab/>
        <w:tab/>
        <w:t>1955.</w:t>
        <w:tab/>
        <w:t>Fred Ol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lla”</w:t>
        <w:tab/>
        <w:tab/>
        <w:tab/>
        <w:t>1923.</w:t>
        <w:tab/>
        <w:t>Th.Brøvig.</w:t>
        <w:tab/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D/S “Baltic”</w:t>
        <w:tab/>
        <w:tab/>
        <w:tab/>
        <w:t>1911.</w:t>
        <w:tab/>
        <w:t>Kristian E.Samuelsen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altic Sea”</w:t>
        <w:tab/>
        <w:tab/>
        <w:t>1977.</w:t>
        <w:tab/>
        <w:t>Larsen Shipping.</w:t>
        <w:tab/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D/S “Balto”</w:t>
        <w:tab/>
        <w:tab/>
        <w:tab/>
        <w:t>1902.</w:t>
        <w:tab/>
        <w:t>Both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Balto”</w:t>
        <w:tab/>
        <w:tab/>
        <w:tab/>
        <w:t>1913.</w:t>
        <w:tab/>
        <w:t>Both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Balto”</w:t>
        <w:tab/>
        <w:tab/>
        <w:tab/>
        <w:t>1913.</w:t>
        <w:tab/>
        <w:t>Botholf Stolt-Nielsen.</w:t>
        <w:tab/>
        <w:tab/>
        <w:tab/>
        <w:tab/>
        <w:t>Haugeund.</w:t>
      </w:r>
    </w:p>
    <w:p>
      <w:pPr>
        <w:pStyle w:val="Normal"/>
        <w:rPr>
          <w:lang w:val="en-US"/>
        </w:rPr>
      </w:pPr>
      <w:r>
        <w:rPr>
          <w:lang w:val="en-US"/>
        </w:rPr>
        <w:t>M/S “Balkis”</w:t>
        <w:tab/>
        <w:tab/>
        <w:tab/>
        <w:t>1955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alzac”</w:t>
        <w:tab/>
        <w:tab/>
        <w:tab/>
        <w:t>1955.</w:t>
        <w:tab/>
        <w:t>Fred Olsen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aløy”</w:t>
        <w:tab/>
        <w:tab/>
        <w:tab/>
        <w:t>1954.</w:t>
        <w:tab/>
        <w:t>Olav Rognvær.Rognvær.</w:t>
        <w:tab/>
        <w:tab/>
        <w:tab/>
        <w:t>Bergen.</w:t>
      </w:r>
    </w:p>
    <w:p>
      <w:pPr>
        <w:pStyle w:val="Normal"/>
        <w:rPr/>
      </w:pPr>
      <w:r>
        <w:rPr/>
        <w:t>M/S ”Bambi”</w:t>
        <w:tab/>
        <w:tab/>
        <w:tab/>
        <w:t>1953.</w:t>
        <w:tab/>
        <w:t>Sigurd Haavik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Bambi”</w:t>
        <w:tab/>
        <w:tab/>
        <w:tab/>
        <w:t>1957.</w:t>
        <w:tab/>
        <w:t>L.Harboe Jensen &amp; Co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Sl/B “Bamse”</w:t>
        <w:tab/>
        <w:tab/>
        <w:tab/>
        <w:t>1985.</w:t>
        <w:tab/>
        <w:t>Bukser &amp; Bjerging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D/S ”Bamse”</w:t>
        <w:tab/>
        <w:tab/>
        <w:tab/>
        <w:t>1947.</w:t>
        <w:tab/>
        <w:t>Fred Ol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naderos”</w:t>
        <w:tab/>
        <w:tab/>
        <w:t>1953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anak”</w:t>
        <w:tab/>
        <w:tab/>
        <w:tab/>
        <w:t xml:space="preserve">1962. </w:t>
        <w:tab/>
        <w:t>Torvald Klaveness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Banco”</w:t>
        <w:tab/>
        <w:tab/>
        <w:tab/>
        <w:t xml:space="preserve">1940. </w:t>
        <w:tab/>
        <w:t>Edvin Endresen</w:t>
        <w:tab/>
        <w:tab/>
        <w:tab/>
        <w:tab/>
        <w:t>Stavanger.</w:t>
      </w:r>
    </w:p>
    <w:p>
      <w:pPr>
        <w:pStyle w:val="Normal"/>
        <w:rPr/>
      </w:pPr>
      <w:r>
        <w:rPr/>
        <w:t>M/S ”Bangevåg”</w:t>
        <w:tab/>
        <w:tab/>
        <w:tab/>
        <w:t>I.Moldenes,Hareide.</w:t>
        <w:tab/>
        <w:tab/>
        <w:t>M-36-HD.</w:t>
        <w:tab/>
        <w:t>Ålesund.</w:t>
      </w:r>
    </w:p>
    <w:p>
      <w:pPr>
        <w:pStyle w:val="Normal"/>
        <w:rPr/>
      </w:pPr>
      <w:r>
        <w:rPr/>
        <w:t>Sl/B ”Bangsund”</w:t>
        <w:tab/>
        <w:tab/>
        <w:t>1960.</w:t>
        <w:tab/>
        <w:t>Trond Kittelsen,Stathelle.</w:t>
        <w:tab/>
        <w:tab/>
        <w:tab/>
        <w:t>Brevik.</w:t>
      </w:r>
    </w:p>
    <w:p>
      <w:pPr>
        <w:pStyle w:val="Normal"/>
        <w:rPr/>
      </w:pPr>
      <w:r>
        <w:rPr/>
        <w:t>M/S ”Banken”</w:t>
        <w:tab/>
        <w:tab/>
        <w:tab/>
        <w:t>Atle Aksedal,Føresvik</w:t>
        <w:tab/>
        <w:t>R-27-B.</w:t>
        <w:tab/>
        <w:t>Tromsø.</w:t>
      </w:r>
    </w:p>
    <w:p>
      <w:pPr>
        <w:pStyle w:val="Normal"/>
        <w:rPr/>
      </w:pPr>
      <w:r>
        <w:rPr/>
        <w:t>M/S ”Bahma”</w:t>
        <w:tab/>
        <w:tab/>
        <w:tab/>
        <w:t xml:space="preserve">1966. </w:t>
        <w:tab/>
        <w:t>L.Gill-Johannessen &amp; Co.</w:t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D/S ”Barbara”</w:t>
        <w:tab/>
        <w:tab/>
        <w:tab/>
        <w:t>1913.</w:t>
        <w:tab/>
        <w:t>Sigmund Brommeland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arde”</w:t>
        <w:tab/>
        <w:tab/>
        <w:tab/>
        <w:t>1953.</w:t>
        <w:tab/>
        <w:t>Karl Reff.</w:t>
        <w:tab/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arfonn”</w:t>
        <w:tab/>
        <w:tab/>
        <w:t>1956.</w:t>
        <w:tab/>
        <w:t>Sigvald Bergesen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arita”</w:t>
        <w:tab/>
        <w:tab/>
        <w:tab/>
        <w:t>1975.</w:t>
        <w:tab/>
        <w:t>Bergen Shipping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arium”</w:t>
        <w:tab/>
        <w:tab/>
        <w:tab/>
        <w:t>1967.</w:t>
        <w:tab/>
        <w:t>Barytt Transport,Mosterhamn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arlind”</w:t>
        <w:tab/>
        <w:tab/>
        <w:tab/>
        <w:t>1939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“Barodd 1”</w:t>
        <w:tab/>
        <w:tab/>
        <w:tab/>
        <w:t>Ole O.Barene,Langevåg.</w:t>
        <w:tab/>
      </w:r>
      <w:r>
        <w:rPr>
          <w:rStyle w:val="IntenseEmphasis"/>
          <w:b w:val="false"/>
          <w:i w:val="false"/>
          <w:color w:val="000000"/>
          <w:lang w:val="en-US"/>
        </w:rPr>
        <w:t>H-82-BO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arok”</w:t>
        <w:tab/>
        <w:tab/>
        <w:tab/>
        <w:t>1950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arøy”</w:t>
        <w:tab/>
        <w:tab/>
        <w:tab/>
        <w:t>1969.</w:t>
        <w:tab/>
        <w:t>Ofotens D/S</w:t>
        <w:tab/>
        <w:tab/>
        <w:tab/>
        <w:tab/>
        <w:tab/>
        <w:t>Na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arøy”</w:t>
        <w:tab/>
        <w:tab/>
        <w:tab/>
        <w:t>1952.</w:t>
        <w:tab/>
        <w:t>Ofotens D/S</w:t>
        <w:tab/>
        <w:tab/>
        <w:tab/>
        <w:tab/>
        <w:tab/>
        <w:t>Narvik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as”</w:t>
        <w:tab/>
        <w:tab/>
        <w:tab/>
        <w:t>1938.</w:t>
        <w:tab/>
        <w:t>Sigurd Tollevik,Espevær.</w:t>
        <w:tab/>
        <w:tab/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as”</w:t>
        <w:tab/>
        <w:tab/>
        <w:tab/>
        <w:t>1966.</w:t>
        <w:tab/>
        <w:t>Sigurd Tollevik,Espevær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as”</w:t>
        <w:tab/>
        <w:tab/>
        <w:tab/>
        <w:t>1962.</w:t>
        <w:tab/>
        <w:t>Sigurd Tollevik,Espevær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asel”</w:t>
        <w:tab/>
        <w:tab/>
        <w:tab/>
        <w:t>1962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asel”</w:t>
        <w:tab/>
        <w:tab/>
        <w:tab/>
        <w:t>1962.</w:t>
        <w:tab/>
        <w:t>Mevatne &amp; Vindenes,Fusa.</w:t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asen”</w:t>
        <w:tab/>
        <w:tab/>
        <w:tab/>
        <w:t>1966.</w:t>
        <w:tab/>
        <w:t>Bjørn Nilsen,Visnes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asen”</w:t>
        <w:tab/>
        <w:tab/>
        <w:tab/>
        <w:tab/>
        <w:t>Peder Nilsen,Visnes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R-127-AS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asto”</w:t>
        <w:tab/>
        <w:tab/>
        <w:tab/>
        <w:t>1931.</w:t>
        <w:tab/>
        <w:t>Sigurd Tollevik,Espevær.</w:t>
        <w:tab/>
        <w:tab/>
        <w:tab/>
      </w:r>
      <w:r>
        <w:rPr>
          <w:rStyle w:val="IntenseEmphasis"/>
          <w:b w:val="false"/>
          <w:i w:val="false"/>
          <w:color w:val="000000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D/S “Basra”</w:t>
        <w:tab/>
        <w:tab/>
        <w:tab/>
        <w:t>1942.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D/S “Basra”</w:t>
        <w:tab/>
        <w:tab/>
        <w:tab/>
        <w:t>1914.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ataan”</w:t>
        <w:tab/>
        <w:tab/>
        <w:tab/>
        <w:t>1947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aumare”</w:t>
        <w:tab/>
        <w:tab/>
        <w:t>1958.</w:t>
        <w:tab/>
        <w:t>Torvald Klaveness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</w:rPr>
        <w:t>M/K “Baus”</w:t>
        <w:tab/>
        <w:tab/>
        <w:tab/>
        <w:tab/>
        <w:t>Georg Arntzen,Skottvik.</w:t>
        <w:tab/>
      </w:r>
      <w:r>
        <w:rPr>
          <w:rStyle w:val="IntenseEmphasis"/>
          <w:b w:val="false"/>
          <w:i w:val="false"/>
          <w:color w:val="000000"/>
          <w:lang w:val="en-US"/>
        </w:rPr>
        <w:t>AA-2-H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ayard”</w:t>
        <w:tab/>
        <w:tab/>
        <w:tab/>
        <w:t>1951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axel”</w:t>
        <w:tab/>
        <w:tab/>
        <w:tab/>
        <w:tab/>
        <w:t>Eilef Østbø,Hundvåg.</w:t>
        <w:tab/>
        <w:tab/>
        <w:t>H-345-AV.</w:t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”Beau”</w:t>
        <w:tab/>
        <w:tab/>
        <w:tab/>
        <w:t>1938.</w:t>
        <w:tab/>
        <w:t>Bjørn Bjørnstad &amp; Co.</w:t>
        <w:tab/>
        <w:tab/>
        <w:tab/>
        <w:t>Moss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“Beacon”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eaufort”</w:t>
        <w:tab/>
        <w:tab/>
        <w:t>1966.</w:t>
        <w:tab/>
        <w:t>Bjørn Bjørnstad &amp; Co.</w:t>
        <w:tab/>
        <w:tab/>
        <w:tab/>
        <w:t>Moss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eaumont”</w:t>
        <w:tab/>
        <w:tab/>
        <w:t>1929.</w:t>
        <w:tab/>
        <w:t>Bjørn Bjørnstad &amp; Co.</w:t>
        <w:tab/>
        <w:tab/>
        <w:tab/>
        <w:t>Moss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ebko”</w:t>
        <w:tab/>
        <w:tab/>
        <w:tab/>
        <w:t>1971.</w:t>
        <w:tab/>
        <w:t>Chr.Biering &amp; Sønn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co”</w:t>
        <w:tab/>
        <w:tab/>
        <w:tab/>
        <w:t>1946.</w:t>
        <w:tab/>
        <w:t>Kåre Bertnes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odø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</w:rPr>
        <w:t>M/T “Beduin”</w:t>
        <w:tab/>
        <w:tab/>
        <w:tab/>
        <w:t>1948.</w:t>
        <w:tab/>
        <w:t>A.O.Andersen Eftf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lbetty”</w:t>
        <w:tab/>
        <w:tab/>
        <w:t>1949.</w:t>
        <w:tab/>
        <w:t>Belship Comp.Ltd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Sl/B “Bele”</w:t>
        <w:tab/>
        <w:tab/>
        <w:tab/>
        <w:tab/>
        <w:t>Bukser &amp; Bjerging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lfri”</w:t>
        <w:tab/>
        <w:tab/>
        <w:tab/>
        <w:t>1943.</w:t>
        <w:tab/>
        <w:t>Belship Comp.Ltd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T/T “Belfri”</w:t>
        <w:tab/>
        <w:tab/>
        <w:tab/>
        <w:t>1975.</w:t>
        <w:tab/>
        <w:t>Belship Comp.Ltd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lgrano”</w:t>
        <w:tab/>
        <w:tab/>
        <w:t>1943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elinda”</w:t>
        <w:tab/>
        <w:tab/>
        <w:t>1939.</w:t>
        <w:tab/>
        <w:t>Arthur M.Mathisen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lita”</w:t>
        <w:tab/>
        <w:tab/>
        <w:tab/>
        <w:t>1948.</w:t>
        <w:tab/>
        <w:t>Reidar Røed.</w:t>
        <w:tab/>
        <w:tab/>
        <w:tab/>
        <w:tab/>
        <w:tab/>
        <w:t>Tønsberg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D/S ”Beljeanne”</w:t>
        <w:tab/>
        <w:tab/>
        <w:t>1947.</w:t>
        <w:tab/>
        <w:t>Belship Comp.Ltd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lkarin”</w:t>
        <w:tab/>
        <w:tab/>
        <w:t>1954.</w:t>
        <w:tab/>
        <w:t>Arthur M.Mathisen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lla”</w:t>
        <w:tab/>
        <w:tab/>
        <w:tab/>
        <w:t>1930.</w:t>
        <w:tab/>
        <w:t>Gerh.Notland,Mosterhamn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lla”</w:t>
        <w:tab/>
        <w:tab/>
        <w:tab/>
        <w:t>1930.</w:t>
        <w:tab/>
        <w:t>Trygve Andersen &amp; Sønn.</w:t>
        <w:tab/>
        <w:tab/>
        <w:tab/>
      </w:r>
      <w:r>
        <w:rPr>
          <w:rStyle w:val="IntenseEmphasis"/>
          <w:b w:val="false"/>
          <w:i w:val="false"/>
          <w:color w:val="000000"/>
        </w:rPr>
        <w:t>Kragerø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ellatrix”</w:t>
        <w:tab/>
        <w:tab/>
        <w:tab/>
        <w:t>Erling K.Lønning,Bømlo.</w:t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llis”</w:t>
        <w:tab/>
        <w:tab/>
        <w:tab/>
        <w:t>1955.</w:t>
        <w:tab/>
        <w:t>Belship Comp.Ltd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llrock”</w:t>
        <w:tab/>
        <w:tab/>
        <w:tab/>
        <w:t>Thomas Eng.</w:t>
        <w:tab/>
        <w:tab/>
        <w:tab/>
        <w:t>R-57-SN.</w:t>
        <w:tab/>
        <w:t>Skudeneshavn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llsund”</w:t>
        <w:tab/>
        <w:tab/>
        <w:tab/>
        <w:t>C.E.Rømeberg &amp; Sønner.</w:t>
        <w:tab/>
        <w:t>M-46-A.</w:t>
        <w:tab/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lnor”</w:t>
        <w:tab/>
        <w:tab/>
        <w:tab/>
        <w:t>1926.</w:t>
        <w:tab/>
        <w:t>Belship Comp.Ltd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lpareil”</w:t>
        <w:tab/>
        <w:tab/>
        <w:t>1926.</w:t>
        <w:tab/>
        <w:t>Belship Comp.Ltd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lvera”</w:t>
        <w:tab/>
        <w:tab/>
        <w:t>1959.</w:t>
        <w:tab/>
        <w:t>Belship Comp.Ltd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emar”</w:t>
        <w:tab/>
        <w:tab/>
        <w:tab/>
        <w:t>1951.</w:t>
        <w:tab/>
        <w:t>Martiniussen Fryseanlegg A/S</w:t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n Viking”</w:t>
        <w:tab/>
        <w:tab/>
        <w:t>1975.</w:t>
        <w:tab/>
        <w:t>Viking Supply Ship.</w:t>
        <w:tab/>
        <w:tab/>
        <w:tab/>
        <w:tab/>
        <w:t>Kristiansa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ncomo”</w:t>
        <w:tab/>
        <w:tab/>
        <w:t>1950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ngazi”</w:t>
        <w:tab/>
        <w:tab/>
        <w:t>1947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enoil”</w:t>
        <w:tab/>
        <w:tab/>
        <w:tab/>
        <w:t>1939.</w:t>
        <w:tab/>
        <w:t>Bendt Rasmussen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Kristiansa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ente”</w:t>
        <w:tab/>
        <w:tab/>
        <w:tab/>
        <w:t>1912.</w:t>
        <w:tab/>
        <w:t>Sverre Koch.</w:t>
        <w:tab/>
        <w:tab/>
        <w:tab/>
        <w:tab/>
        <w:tab/>
        <w:t>Ski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nte Sleire”</w:t>
        <w:tab/>
        <w:tab/>
        <w:t>1964.</w:t>
        <w:tab/>
        <w:t>Kåre Sleire Knutsen,Åkrahamn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”Belfast”</w:t>
        <w:tab/>
        <w:tab/>
        <w:tab/>
        <w:t>1965.</w:t>
        <w:tab/>
        <w:t>Belship Comp.Ltd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D/S “Berby”</w:t>
        <w:tab/>
        <w:tab/>
        <w:tab/>
        <w:t xml:space="preserve">1950. 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erean”</w:t>
        <w:tab/>
        <w:tab/>
        <w:tab/>
        <w:t>1961.</w:t>
        <w:tab/>
        <w:t>A.O.Andersen Eftf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ergamo”</w:t>
        <w:tab/>
        <w:tab/>
        <w:t>1948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rganger”</w:t>
        <w:tab/>
        <w:tab/>
        <w:t>1950.</w:t>
        <w:tab/>
        <w:t>Westfal-Lar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ge Bergesen”</w:t>
        <w:tab/>
        <w:t>1963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gecaptein”</w:t>
        <w:tab/>
        <w:tab/>
        <w:t>1958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ge Jarl”</w:t>
        <w:tab/>
        <w:t xml:space="preserve"> </w:t>
        <w:tab/>
        <w:t>1962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ge Odel”</w:t>
        <w:tab/>
        <w:tab/>
        <w:t>1963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ge Prince”</w:t>
        <w:tab/>
        <w:tab/>
        <w:t>1973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gemaster”</w:t>
        <w:tab/>
        <w:tab/>
        <w:t>1960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F ”Bergen”</w:t>
        <w:tab/>
        <w:tab/>
        <w:tab/>
        <w:t>1984.</w:t>
        <w:tab/>
        <w:t>Rutelaget Askøy-Bergen.</w:t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R/K ”Bergen Kreds”</w:t>
        <w:tab/>
        <w:tab/>
        <w:t>1963.</w:t>
        <w:tab/>
        <w:t>Redningsselskapet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rgen Surveyor”</w:t>
        <w:tab/>
        <w:t>1972.</w:t>
        <w:tab/>
        <w:t>K/S Bergen Surveyor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ergebonde”</w:t>
        <w:tab/>
        <w:tab/>
        <w:t>1961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gehus”</w:t>
        <w:tab/>
        <w:tab/>
        <w:t>1955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ensfjord”</w:t>
        <w:tab/>
        <w:tab/>
        <w:t>1956.</w:t>
        <w:tab/>
        <w:t>NAL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ensfjord”</w:t>
        <w:tab/>
        <w:tab/>
        <w:t>1913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gepilot”</w:t>
        <w:tab/>
        <w:tab/>
        <w:t>1965.</w:t>
        <w:tab/>
        <w:t>Sig.Bergesen DY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erac”</w:t>
        <w:tab/>
        <w:tab/>
        <w:t>1955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rgesild”</w:t>
        <w:tab/>
        <w:tab/>
        <w:tab/>
        <w:t>Stavanger Preserving Co.</w:t>
        <w:tab/>
      </w:r>
      <w:r>
        <w:rPr>
          <w:rStyle w:val="IntenseEmphasis"/>
          <w:b w:val="false"/>
          <w:i w:val="false"/>
          <w:color w:val="000000"/>
        </w:rPr>
        <w:t>R-112-SE.</w:t>
        <w:tab/>
        <w:t>Stavanger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“Bergfjord”</w:t>
        <w:tab/>
        <w:tab/>
        <w:t>1969.</w:t>
        <w:tab/>
        <w:t>Trygve Gjerde,Mosterhamn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ergfjord”</w:t>
        <w:tab/>
        <w:tab/>
        <w:t>1928.</w:t>
        <w:tab/>
        <w:t>Trygve Gjerde,Mosterhamn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mann”</w:t>
        <w:tab/>
        <w:tab/>
        <w:t>1957.</w:t>
        <w:tab/>
        <w:t>Ottar Holter.</w:t>
        <w:tab/>
        <w:tab/>
        <w:tab/>
        <w:tab/>
        <w:tab/>
        <w:t>Sarpsborg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ergfrost”</w:t>
        <w:tab/>
        <w:tab/>
        <w:t xml:space="preserve">1928. </w:t>
        <w:tab/>
        <w:t>Johan Stangeland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hav”</w:t>
        <w:tab/>
        <w:tab/>
        <w:t>1971.</w:t>
        <w:tab/>
        <w:t>Trygve Gjerde,Mosterhamn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 xml:space="preserve">M/S ”Bergo” </w:t>
        <w:tab/>
        <w:tab/>
        <w:tab/>
        <w:t>1961.</w:t>
        <w:tab/>
        <w:t>Alfred L.Eide,Øystese.</w:t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straum”</w:t>
        <w:tab/>
        <w:tab/>
        <w:t>1966.</w:t>
        <w:tab/>
        <w:t>Øivind Taknes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Kristian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rgstø”</w:t>
        <w:tab/>
        <w:tab/>
        <w:t>1943.</w:t>
        <w:tab/>
        <w:t>Lars L.Eide,Øystese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ergsund”</w:t>
        <w:tab/>
        <w:tab/>
        <w:t xml:space="preserve">1911. </w:t>
        <w:tab/>
        <w:t>Trygve Gjerde,Mosterhamn.</w:t>
        <w:tab/>
        <w:t>H-75-M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svik”</w:t>
        <w:tab/>
        <w:tab/>
        <w:t>1941.</w:t>
        <w:tab/>
        <w:t>Ole Bergsvik,Austrheim.</w:t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erit”</w:t>
        <w:tab/>
        <w:tab/>
        <w:tab/>
        <w:t>1957.</w:t>
        <w:tab/>
        <w:t>Arthur H.Mathisen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rnhard”</w:t>
        <w:tab/>
        <w:tab/>
        <w:t>1957.</w:t>
        <w:tab/>
        <w:t>Reidar Rød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Tønsberg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D/S “Bessa”</w:t>
        <w:tab/>
        <w:tab/>
        <w:tab/>
        <w:t>1921.</w:t>
        <w:tab/>
        <w:t>Finn Røgenæs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sseggen”</w:t>
        <w:tab/>
        <w:tab/>
        <w:t>1958.</w:t>
        <w:tab/>
        <w:t>Chr.Østberg.</w:t>
        <w:tab/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ta Nord”</w:t>
        <w:tab/>
        <w:tab/>
        <w:t>1975.</w:t>
        <w:tab/>
        <w:t>Erik Eriksen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etancuria”</w:t>
        <w:tab/>
        <w:tab/>
        <w:t>1957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ton”</w:t>
        <w:tab/>
        <w:tab/>
        <w:tab/>
        <w:t>1962.</w:t>
        <w:tab/>
        <w:t>Otto Barsten.</w:t>
        <w:tab/>
        <w:tab/>
        <w:tab/>
        <w:tab/>
        <w:tab/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etzy”</w:t>
        <w:tab/>
        <w:tab/>
        <w:tab/>
        <w:t>1897.</w:t>
        <w:tab/>
        <w:t>H.J.L.Semd,Stangeland.</w:t>
        <w:tab/>
        <w:tab/>
        <w:tab/>
      </w:r>
      <w:r>
        <w:rPr>
          <w:rStyle w:val="IntenseEmphasis"/>
          <w:b w:val="false"/>
          <w:i w:val="false"/>
          <w:color w:val="000000"/>
        </w:rPr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eumare”</w:t>
        <w:tab/>
        <w:tab/>
        <w:t>1958.</w:t>
        <w:tab/>
        <w:t>Torvald Klaveness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iakh”</w:t>
        <w:tab/>
        <w:tab/>
        <w:tab/>
        <w:t>1967.</w:t>
        <w:tab/>
        <w:t>L.Gill-Johannessen &amp; Co.</w:t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ianca”</w:t>
        <w:tab/>
        <w:tab/>
        <w:tab/>
        <w:t>1926.</w:t>
        <w:tab/>
        <w:t>Arthur H.Mathisen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ien”</w:t>
        <w:tab/>
        <w:tab/>
        <w:tab/>
        <w:tab/>
        <w:t>Selmer Olsen.</w:t>
        <w:tab/>
        <w:tab/>
        <w:tab/>
        <w:t>VA-82-O.</w:t>
        <w:tab/>
        <w:t>Flekkerøy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ien”</w:t>
        <w:tab/>
        <w:tab/>
        <w:tab/>
        <w:tab/>
        <w:t>Sigurd Olsen.</w:t>
        <w:tab/>
        <w:tab/>
        <w:tab/>
        <w:t>VA-155-O.</w:t>
        <w:tab/>
        <w:t>Flekkerøy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”Bill”</w:t>
        <w:tab/>
        <w:tab/>
        <w:tab/>
        <w:t>1952.</w:t>
        <w:tab/>
        <w:t>L.Gill-Johannessen &amp; Co.</w:t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indal”</w:t>
        <w:tab/>
        <w:tab/>
        <w:tab/>
        <w:t>1960.</w:t>
        <w:tab/>
        <w:t>Boe &amp; Pedersen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ingo”</w:t>
        <w:tab/>
        <w:tab/>
        <w:tab/>
        <w:t>1945.</w:t>
        <w:tab/>
        <w:t>H.Krohn Brekkes Rederi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inta”</w:t>
        <w:tab/>
        <w:tab/>
        <w:tab/>
        <w:t>1950.</w:t>
        <w:tab/>
        <w:t>A/S Bisca</w:t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iodd”</w:t>
        <w:tab/>
        <w:tab/>
        <w:tab/>
        <w:t>1956.</w:t>
        <w:tab/>
        <w:t>Otto Chr.Bøhme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ios”</w:t>
        <w:tab/>
        <w:tab/>
        <w:tab/>
        <w:t>1965.</w:t>
        <w:tab/>
        <w:t>Samuelsen &amp; Galtung,Oslo.</w:t>
        <w:tab/>
        <w:tab/>
        <w:tab/>
        <w:t>Trondheim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D/S ”Birgit”</w:t>
        <w:tab/>
        <w:tab/>
        <w:tab/>
        <w:t>1867.</w:t>
        <w:tab/>
        <w:t>Sigvart Rasmussen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irgo”</w:t>
        <w:tab/>
        <w:tab/>
        <w:tab/>
        <w:t>1967.</w:t>
        <w:tab/>
        <w:t>Lykkes Rederi A/S.</w:t>
        <w:tab/>
        <w:tab/>
        <w:tab/>
        <w:tab/>
        <w:t>Trondheim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iri”</w:t>
        <w:tab/>
        <w:tab/>
        <w:tab/>
        <w:t>1957.</w:t>
        <w:tab/>
        <w:t>Fred Olsen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irk”</w:t>
        <w:tab/>
        <w:tab/>
        <w:tab/>
        <w:t>1955.</w:t>
        <w:tab/>
        <w:t>Rederiet Odfjell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iscaya”</w:t>
        <w:tab/>
        <w:tab/>
        <w:t>1955.</w:t>
        <w:tab/>
        <w:t>Fearnley &amp; Eger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ismillah”</w:t>
        <w:tab/>
        <w:tab/>
        <w:t>1950.</w:t>
        <w:tab/>
        <w:t>Fred Olsen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Sl/B “Bison”</w:t>
        <w:tab/>
        <w:tab/>
        <w:tab/>
        <w:t>1981.</w:t>
        <w:tab/>
        <w:t>Bukser &amp; Bjerging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D/S ”Biston”</w:t>
        <w:tab/>
        <w:tab/>
        <w:tab/>
        <w:t>1921.</w:t>
        <w:tab/>
        <w:t>Kristian E.Samuelsen.</w:t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”Bitten”</w:t>
        <w:tab/>
        <w:tab/>
        <w:tab/>
        <w:t>1920.</w:t>
        <w:tab/>
        <w:t>Knut Møinichen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Dramm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jerke”</w:t>
        <w:tab/>
        <w:tab/>
        <w:tab/>
        <w:tab/>
        <w:t>Førres Vesterheim,Vedavågen      R-6-A.</w:t>
        <w:tab/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joa”</w:t>
        <w:tab/>
        <w:tab/>
        <w:tab/>
        <w:t>1932.</w:t>
        <w:tab/>
        <w:t>HSD.</w:t>
        <w:tab/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”Bjogna”</w:t>
        <w:tab/>
        <w:tab/>
        <w:tab/>
        <w:t>1943.</w:t>
        <w:tab/>
        <w:t>Backers Rederi A/S.</w:t>
        <w:tab/>
        <w:tab/>
        <w:tab/>
        <w:tab/>
        <w:t>Kristian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jugnfjord”</w:t>
        <w:tab/>
        <w:tab/>
        <w:tab/>
        <w:t>Trygve Studsvig,Uthaug.</w:t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jørg 2”</w:t>
        <w:tab/>
        <w:tab/>
        <w:tab/>
        <w:tab/>
        <w:t>Helleman O.Klepsvik,Bakkasund.</w:t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T ”Bjørgholm”</w:t>
        <w:tab/>
        <w:tab/>
        <w:t>1951.</w:t>
        <w:tab/>
        <w:t>Hjalmar Bjørge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T ”Bjørgholm”</w:t>
        <w:tab/>
        <w:tab/>
        <w:t>1965.</w:t>
        <w:tab/>
        <w:t>Hjalmar Bjørge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jørgstein”</w:t>
        <w:tab/>
        <w:tab/>
        <w:t>1956.</w:t>
        <w:tab/>
        <w:t>Hjalmar Bjørge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jørgsund”</w:t>
        <w:tab/>
        <w:tab/>
        <w:t>1953.</w:t>
        <w:tab/>
        <w:t>Hjalmar Bjørge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”Bjørgvin”</w:t>
        <w:tab/>
        <w:tab/>
        <w:t>1910.</w:t>
        <w:tab/>
        <w:t>Arendalske D/S</w:t>
        <w:tab/>
        <w:tab/>
        <w:tab/>
        <w:tab/>
        <w:t>Arendal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jørkevær”</w:t>
        <w:tab/>
        <w:tab/>
        <w:tab/>
        <w:t>A/S Fiskeri.Espevær</w:t>
        <w:tab/>
        <w:tab/>
        <w:t>H-88-BO.</w:t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Sl/B “Bjørn Eskil”</w:t>
        <w:tab/>
        <w:tab/>
        <w:t>1982.</w:t>
        <w:tab/>
        <w:t>Taubåtkompaniet A/S.</w:t>
        <w:tab/>
        <w:tab/>
        <w:tab/>
      </w:r>
      <w:r>
        <w:rPr>
          <w:rStyle w:val="IntenseEmphasis"/>
          <w:b w:val="false"/>
          <w:i w:val="false"/>
          <w:color w:val="000000"/>
        </w:rPr>
        <w:t>Trondheim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jørn Stange”</w:t>
        <w:tab/>
        <w:tab/>
        <w:t>1949.</w:t>
        <w:tab/>
        <w:t>Harald Stange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jørn West”</w:t>
        <w:tab/>
        <w:tab/>
        <w:t>1887.</w:t>
        <w:tab/>
        <w:t>A/S Saki</w:t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F “Bjørnefjord”</w:t>
        <w:tab/>
        <w:tab/>
        <w:t>1962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jørnsund”</w:t>
        <w:tab/>
        <w:tab/>
        <w:tab/>
        <w:t>Rolf Madsen</w:t>
        <w:tab/>
        <w:tab/>
        <w:tab/>
        <w:t>M-73-F.</w:t>
        <w:tab/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jørnøy”</w:t>
        <w:tab/>
        <w:tab/>
        <w:tab/>
        <w:t>Kystverket.</w:t>
        <w:tab/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“Blaafjell 1”</w:t>
        <w:tab/>
        <w:tab/>
        <w:t>1950.</w:t>
        <w:tab/>
        <w:t>Harald Grieg Martens &amp; Co.</w:t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lack Eagle”</w:t>
        <w:tab/>
        <w:tab/>
        <w:t>1955.</w:t>
        <w:tab/>
        <w:t>Sigurd Herlofsen &amp; Co.A/S.</w:t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lack Condor”</w:t>
        <w:tab/>
        <w:tab/>
        <w:t>1945.</w:t>
        <w:tab/>
        <w:t>Sigurd Herlofsen &amp; Co.A/S.</w:t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lack Falcon”</w:t>
        <w:tab/>
        <w:tab/>
        <w:t>1949.</w:t>
        <w:tab/>
        <w:t>Sigurd Herlofsen &amp; Co.A/S.</w:t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lack Hawk”</w:t>
        <w:tab/>
        <w:tab/>
        <w:t>1950.</w:t>
        <w:tab/>
        <w:t>Sigurd Herlofsen &amp; Co.A/S.</w:t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lack Heron”</w:t>
        <w:tab/>
        <w:tab/>
        <w:t>1950.</w:t>
        <w:tab/>
        <w:t>Sigurd Herlofsen &amp; Co.A/S.</w:t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lack Swan”</w:t>
        <w:tab/>
        <w:tab/>
        <w:t>1961.</w:t>
        <w:tab/>
        <w:t>Sigurd Herlofsen &amp; Co.A/S.</w:t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D/S “Blankvann”</w:t>
        <w:tab/>
        <w:tab/>
        <w:t>1947.</w:t>
        <w:tab/>
        <w:t>Jacobsen &amp; Salvesen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leikvassli”</w:t>
        <w:tab/>
        <w:tab/>
        <w:t>1965.</w:t>
        <w:tab/>
        <w:t>A/S Bleikvassli Gruber,Oslo.</w:t>
        <w:tab/>
        <w:tab/>
        <w:tab/>
        <w:t>M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lenda 1”</w:t>
        <w:tab/>
        <w:tab/>
        <w:t>1919.</w:t>
        <w:tab/>
        <w:t>Peder Næss.</w:t>
        <w:tab/>
        <w:tab/>
        <w:tab/>
        <w:tab/>
        <w:tab/>
        <w:t>Skudeneshav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lenheim”</w:t>
        <w:tab/>
        <w:tab/>
        <w:t>1970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lenheim”</w:t>
        <w:tab/>
        <w:tab/>
        <w:t>1951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lia”</w:t>
        <w:tab/>
        <w:tab/>
        <w:tab/>
        <w:t>1960.</w:t>
        <w:tab/>
        <w:t>Hjelstad Rederi A/S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D/S ”Blia”</w:t>
        <w:tab/>
        <w:tab/>
        <w:tab/>
        <w:t>1952.</w:t>
        <w:tab/>
        <w:t>Klaus Wise Hansens Rederi A/S.</w:t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link”</w:t>
        <w:tab/>
        <w:tab/>
        <w:tab/>
        <w:t>1967.</w:t>
        <w:tab/>
        <w:t>Fyrvesenet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link”</w:t>
        <w:tab/>
        <w:tab/>
        <w:tab/>
        <w:t>1957.</w:t>
        <w:tab/>
        <w:t>I/S Bøhme &amp; Smith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lom”</w:t>
        <w:tab/>
        <w:tab/>
        <w:tab/>
        <w:tab/>
        <w:t>Ivar Blom,Blomvågen</w:t>
        <w:tab/>
        <w:t>H-100-ØN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lomholmen”</w:t>
        <w:tab/>
        <w:tab/>
        <w:tab/>
        <w:t>Knut J.Dale.</w:t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-69-H.</w:t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lue Master”</w:t>
        <w:tab/>
        <w:tab/>
        <w:t>1956.</w:t>
        <w:tab/>
        <w:t>Golden West</w:t>
        <w:tab/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låegg”</w:t>
        <w:tab/>
        <w:tab/>
        <w:tab/>
        <w:tab/>
        <w:t>Johan Blålid</w:t>
        <w:tab/>
        <w:tab/>
        <w:tab/>
        <w:t>SF-85-SV.</w:t>
        <w:tab/>
        <w:t>Måløy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K ”Blue Bell”</w:t>
        <w:tab/>
        <w:tab/>
        <w:tab/>
        <w:tab/>
        <w:tab/>
        <w:tab/>
        <w:tab/>
        <w:t>H-11-BO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låna”</w:t>
        <w:tab/>
        <w:tab/>
        <w:tab/>
        <w:t>1957.</w:t>
        <w:tab/>
        <w:t>Halfdan Backers Rederi.</w:t>
        <w:tab/>
        <w:tab/>
        <w:tab/>
      </w:r>
      <w:r>
        <w:rPr>
          <w:rStyle w:val="IntenseEmphasis"/>
          <w:b w:val="false"/>
          <w:i w:val="false"/>
          <w:color w:val="000000"/>
        </w:rPr>
        <w:t>Kristian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oanesfisk”</w:t>
        <w:tab/>
        <w:tab/>
        <w:tab/>
        <w:t>Harald Knut Møkster,</w:t>
        <w:tab/>
        <w:tab/>
        <w:t>H-105-AV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dvar”</w:t>
        <w:tab/>
        <w:tab/>
        <w:tab/>
        <w:tab/>
        <w:t>Sverre Ytreland,Vedavåg.</w:t>
        <w:tab/>
        <w:t>R-30-K.</w:t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dø”</w:t>
        <w:tab/>
        <w:tab/>
        <w:tab/>
        <w:t>1964.</w:t>
        <w:tab/>
        <w:t>Jacob Sannes &amp; Co.</w:t>
        <w:tab/>
        <w:tab/>
        <w:tab/>
        <w:tab/>
        <w:t>Bodø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ognes”</w:t>
        <w:tab/>
        <w:tab/>
        <w:tab/>
        <w:tab/>
        <w:t>Erling Vågsholm,Åsestranda. M-157-B.</w:t>
        <w:tab/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oheme”</w:t>
        <w:tab/>
        <w:tab/>
        <w:t>1956.</w:t>
        <w:tab/>
        <w:t>A.O.Andersen Eftf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hemund”</w:t>
        <w:tab/>
        <w:tab/>
        <w:t>1950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kn”</w:t>
        <w:tab/>
        <w:tab/>
        <w:tab/>
        <w:t>1947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knafjell”</w:t>
        <w:tab/>
        <w:tab/>
        <w:tab/>
        <w:t>Reinert Bokn,Finnøy</w:t>
        <w:tab/>
        <w:tab/>
        <w:t>R-9-F.</w:t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knasund”</w:t>
        <w:tab/>
        <w:tab/>
        <w:tab/>
        <w:t>Tor Alvestad,Bokn</w:t>
        <w:tab/>
        <w:tab/>
        <w:t>R-11-B.</w:t>
        <w:tab/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knfjord”</w:t>
        <w:tab/>
        <w:tab/>
        <w:tab/>
        <w:t>Per Ognøy,Bokn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lero”</w:t>
        <w:tab/>
        <w:tab/>
        <w:tab/>
        <w:t>1973.</w:t>
        <w:tab/>
      </w:r>
      <w:r>
        <w:rPr>
          <w:rStyle w:val="IntenseEmphasis"/>
          <w:b w:val="false"/>
          <w:i w:val="false"/>
          <w:color w:val="000000"/>
          <w:lang w:val="en-US"/>
        </w:rPr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lette”</w:t>
        <w:tab/>
        <w:tab/>
        <w:tab/>
        <w:t>1974.</w:t>
        <w:tab/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lette”</w:t>
        <w:tab/>
        <w:tab/>
        <w:tab/>
        <w:t>1951.</w:t>
        <w:tab/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linas”</w:t>
        <w:tab/>
        <w:tab/>
        <w:t>1956.</w:t>
        <w:tab/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llsta”</w:t>
        <w:tab/>
        <w:tab/>
        <w:tab/>
        <w:t>1951.</w:t>
        <w:tab/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lt”</w:t>
        <w:tab/>
        <w:tab/>
        <w:tab/>
        <w:t>1950.</w:t>
        <w:tab/>
        <w:t>Fred Olsen &amp; Co.</w:t>
        <w:tab/>
        <w:tab/>
        <w:tab/>
        <w:tab/>
        <w:t xml:space="preserve">Oslo. 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olzano”</w:t>
        <w:tab/>
        <w:tab/>
        <w:t>1949.</w:t>
        <w:tab/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omi Hills”</w:t>
        <w:tab/>
        <w:tab/>
        <w:t>1952.</w:t>
        <w:tab/>
        <w:t>Torvald Klaveness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ona”</w:t>
        <w:tab/>
        <w:tab/>
        <w:tab/>
        <w:t>1966.</w:t>
        <w:tab/>
        <w:t>Per Selvigs Rederi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onanza””</w:t>
        <w:tab/>
        <w:tab/>
        <w:t>1953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ngo”</w:t>
        <w:tab/>
        <w:tab/>
        <w:tab/>
        <w:t>1976.</w:t>
        <w:tab/>
        <w:t>Paal Wilson &amp; Co.</w:t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onn”</w:t>
        <w:tab/>
        <w:tab/>
        <w:tab/>
        <w:t>1963.</w:t>
        <w:tab/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nneville”</w:t>
        <w:tab/>
        <w:tab/>
        <w:t>1950.</w:t>
        <w:tab/>
        <w:t>A.F.Klaveness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ono”</w:t>
        <w:tab/>
        <w:tab/>
        <w:tab/>
        <w:tab/>
        <w:t>Olav Pedersen,Vere.</w:t>
        <w:tab/>
        <w:tab/>
        <w:tab/>
        <w:tab/>
        <w:t>Far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onzo”</w:t>
        <w:tab/>
        <w:tab/>
        <w:tab/>
        <w:t>1953.</w:t>
        <w:tab/>
        <w:t>Sigurd Haavik A/S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ordanes”</w:t>
        <w:tab/>
        <w:tab/>
        <w:tab/>
        <w:t>Bordanes Havfiske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-543-B.</w:t>
        <w:tab/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”Borealis”</w:t>
        <w:tab/>
        <w:tab/>
        <w:t>1948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“Boreas”</w:t>
        <w:tab/>
        <w:tab/>
        <w:tab/>
        <w:t>1920.</w:t>
        <w:tab/>
        <w:t>Valdemar Skogland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oreas”</w:t>
        <w:tab/>
        <w:tab/>
        <w:tab/>
        <w:t>1964.</w:t>
        <w:tab/>
        <w:t>Valdemar Skogland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orgholt”</w:t>
        <w:tab/>
        <w:tab/>
        <w:t>1948.</w:t>
        <w:tab/>
        <w:t>Ivar An.Christensen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T ”Borgny”</w:t>
        <w:tab/>
        <w:tab/>
        <w:tab/>
        <w:t>1958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orgny”</w:t>
        <w:tab/>
        <w:tab/>
        <w:tab/>
        <w:t>Ordin Vestersjø,Eide.</w:t>
        <w:tab/>
        <w:tab/>
        <w:t>R-34-SL.</w:t>
        <w:tab/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orgsten”</w:t>
        <w:tab/>
        <w:tab/>
        <w:t>1964.</w:t>
        <w:tab/>
      </w:r>
      <w:r>
        <w:rPr>
          <w:rStyle w:val="IntenseEmphasis"/>
          <w:b w:val="false"/>
          <w:i w:val="false"/>
          <w:color w:val="000000"/>
          <w:lang w:val="en-US"/>
        </w:rPr>
        <w:t>Fred Olsen &amp; Co.</w:t>
        <w:tab/>
        <w:tab/>
        <w:tab/>
        <w:tab/>
        <w:t xml:space="preserve">Oslo. 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D/S ”Borgsten”</w:t>
        <w:tab/>
        <w:tab/>
        <w:t>1922.</w:t>
        <w:tab/>
      </w:r>
      <w:r>
        <w:rPr>
          <w:rStyle w:val="IntenseEmphasis"/>
          <w:b w:val="false"/>
          <w:i w:val="false"/>
          <w:color w:val="000000"/>
        </w:rPr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rgsund”</w:t>
        <w:tab/>
        <w:tab/>
        <w:t>1961.</w:t>
        <w:tab/>
        <w:t>Øistein Torgersen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rgund”</w:t>
        <w:tab/>
        <w:tab/>
        <w:t>1949.</w:t>
        <w:tab/>
        <w:t>Johan Hagenes</w:t>
        <w:tab/>
        <w:tab/>
        <w:tab/>
        <w:tab/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rgundøy”</w:t>
        <w:tab/>
        <w:tab/>
        <w:t>1942.</w:t>
        <w:tab/>
        <w:t>Samson Bjellebø,Fjellberg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”Borgøy”</w:t>
        <w:tab/>
        <w:tab/>
        <w:tab/>
        <w:tab/>
        <w:t>Johs.Østebøe,Espevik.</w:t>
        <w:tab/>
        <w:t>R-52-N.</w:t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rgøy”</w:t>
        <w:tab/>
        <w:tab/>
        <w:tab/>
        <w:t>1937.</w:t>
        <w:tab/>
        <w:t>Peter Borgen</w:t>
        <w:tab/>
        <w:tab/>
        <w:tab/>
        <w:tab/>
        <w:tab/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orgøybuen”</w:t>
        <w:tab/>
        <w:tab/>
        <w:tab/>
        <w:t>Klarens Østeøvik,Espevik.</w:t>
        <w:tab/>
        <w:t>R-82-N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rgøyfjord”</w:t>
        <w:tab/>
        <w:tab/>
        <w:tab/>
        <w:t>L.Hettervik,Hervik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R-33-TV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rgøygutt”</w:t>
        <w:tab/>
        <w:tab/>
        <w:t>1975.</w:t>
        <w:tab/>
        <w:t>Egil Østebøvik,Espevik.</w:t>
        <w:tab/>
      </w:r>
      <w:r>
        <w:rPr>
          <w:rStyle w:val="IntenseEmphasis"/>
          <w:b w:val="false"/>
          <w:i w:val="false"/>
          <w:color w:val="000000"/>
          <w:lang w:val="en-US"/>
        </w:rPr>
        <w:t>R-41-TV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rgøygutt”</w:t>
        <w:tab/>
        <w:tab/>
        <w:t>1967.</w:t>
        <w:tab/>
      </w:r>
      <w:r>
        <w:rPr>
          <w:rStyle w:val="IntenseEmphasis"/>
          <w:b w:val="false"/>
          <w:i w:val="false"/>
          <w:color w:val="000000"/>
        </w:rPr>
        <w:t>Br. Østebøvik,Espevik.</w:t>
        <w:tab/>
        <w:t>R-170-TV.</w:t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orgøygutt”</w:t>
        <w:tab/>
        <w:tab/>
        <w:tab/>
        <w:tab/>
        <w:tab/>
        <w:tab/>
        <w:tab/>
        <w:t>R-115-TV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“Borshavn”</w:t>
        <w:tab/>
        <w:tab/>
        <w:tab/>
        <w:t>Erling Olsen,Vågsvold</w:t>
        <w:tab/>
        <w:tab/>
        <w:tab/>
        <w:t>Far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rvik”</w:t>
        <w:tab/>
        <w:tab/>
        <w:tab/>
        <w:t>1957.</w:t>
        <w:tab/>
        <w:t>P/R Stavenes</w:t>
        <w:tab/>
        <w:tab/>
        <w:tab/>
        <w:tab/>
        <w:tab/>
        <w:t>Før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sphorus”</w:t>
        <w:tab/>
        <w:tab/>
        <w:t>1956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Sl/B “Boss”</w:t>
        <w:tab/>
        <w:tab/>
        <w:tab/>
        <w:tab/>
        <w:t>Bukser &amp; Bjerging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ston”</w:t>
        <w:tab/>
        <w:tab/>
        <w:tab/>
        <w:t>1936.</w:t>
        <w:tab/>
        <w:t>Tørres Hansen,Vedavåg.</w:t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Åkraham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oston”</w:t>
        <w:tab/>
        <w:tab/>
        <w:tab/>
        <w:t>1949.</w:t>
        <w:tab/>
        <w:t>Boston A/S.</w:t>
        <w:tab/>
        <w:tab/>
        <w:tab/>
        <w:tab/>
        <w:tab/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otno”</w:t>
        <w:tab/>
        <w:tab/>
        <w:tab/>
        <w:t>1962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otno”</w:t>
        <w:tab/>
        <w:tab/>
        <w:tab/>
        <w:t>1971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otticelli”</w:t>
        <w:tab/>
        <w:tab/>
        <w:t>1959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ow Alecto”</w:t>
        <w:tab/>
        <w:tab/>
        <w:t>1973.</w:t>
        <w:tab/>
        <w:t>Rederiet Odfjell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ow Sapphire</w:t>
        <w:tab/>
        <w:tab/>
        <w:t>1972</w:t>
        <w:tab/>
        <w:t>Rederiet Odfjell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.Nilsen”</w:t>
        <w:tab/>
        <w:tab/>
        <w:tab/>
        <w:t>Brødrene Nilsen,Hanevik.</w:t>
        <w:tab/>
        <w:t>H-47-H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ra”</w:t>
        <w:tab/>
        <w:tab/>
        <w:tab/>
        <w:t>1917.</w:t>
        <w:tab/>
        <w:t>S &amp; O Grindheim.</w:t>
        <w:tab/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a-Kar”</w:t>
        <w:tab/>
        <w:tab/>
        <w:t>1943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”Braconda”</w:t>
        <w:tab/>
        <w:tab/>
        <w:t>1960.</w:t>
        <w:tab/>
        <w:t>Ludv.G.Braathen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acon”</w:t>
        <w:tab/>
        <w:tab/>
        <w:tab/>
        <w:tab/>
        <w:t>Bjarne A.Algrøy.</w:t>
        <w:tab/>
        <w:tab/>
      </w:r>
      <w:r>
        <w:rPr>
          <w:rStyle w:val="IntenseEmphasis"/>
          <w:b w:val="false"/>
          <w:i w:val="false"/>
          <w:color w:val="000000"/>
        </w:rPr>
        <w:t>H-49-F.</w:t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aemar”</w:t>
        <w:tab/>
        <w:tab/>
        <w:t>1953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aga”</w:t>
        <w:tab/>
        <w:tab/>
        <w:tab/>
        <w:t>1970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aga”</w:t>
        <w:tab/>
        <w:tab/>
        <w:tab/>
        <w:t>1938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aken”</w:t>
        <w:tab/>
        <w:tab/>
        <w:tab/>
        <w:t>1956.</w:t>
        <w:tab/>
        <w:t>Backers Rederi A/S.</w:t>
        <w:tab/>
        <w:tab/>
        <w:tab/>
        <w:tab/>
        <w:t>Kristian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ralanta”</w:t>
        <w:tab/>
        <w:tab/>
        <w:t>1936.</w:t>
        <w:tab/>
        <w:t>Ludv.G.Braathen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rand”</w:t>
        <w:tab/>
        <w:tab/>
        <w:tab/>
        <w:t>1959.</w:t>
        <w:tab/>
        <w:t>Aanen Nilsen,</w:t>
        <w:tab/>
        <w:t>Vedavåg.</w:t>
        <w:tab/>
        <w:tab/>
        <w:tab/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and IV”</w:t>
        <w:tab/>
        <w:tab/>
        <w:t>1938.</w:t>
        <w:tab/>
        <w:t>Bernt Fauske,Sykkulven.</w:t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and VI”</w:t>
        <w:tab/>
        <w:tab/>
        <w:t>1924.</w:t>
        <w:tab/>
        <w:t>Bernt Fauske,Sykkulven.</w:t>
        <w:tab/>
        <w:tab/>
        <w:tab/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andal”</w:t>
        <w:tab/>
        <w:tab/>
        <w:tab/>
        <w:t>Martin Karlsen,Brandal.</w:t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andanger”</w:t>
        <w:tab/>
        <w:tab/>
        <w:t>1949.</w:t>
        <w:tab/>
        <w:t>Westfal-Larsen &amp; Co.A/S.</w:t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“Brandasund”</w:t>
        <w:tab/>
        <w:tab/>
        <w:t>1858.</w:t>
        <w:tab/>
        <w:t>Haugesund D/S.</w:t>
        <w:tab/>
        <w:tab/>
        <w:tab/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K “Brandflu”</w:t>
        <w:tab/>
        <w:tab/>
        <w:tab/>
        <w:t>Kjell Rasmussen,Røvær</w:t>
        <w:tab/>
        <w:t>R-70-H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“Brandflu”</w:t>
        <w:tab/>
        <w:tab/>
        <w:tab/>
        <w:t>Bernhard Rasmussen,Røvær</w:t>
        <w:tab/>
        <w:t>R-70-H.</w:t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atholm”</w:t>
        <w:tab/>
        <w:tab/>
        <w:tab/>
        <w:t>Jakob Økland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ratsberg”</w:t>
        <w:tab/>
        <w:tab/>
        <w:t>1950.</w:t>
        <w:tab/>
        <w:t>A/S Borgestad,orgestad.</w:t>
        <w:tab/>
        <w:tab/>
        <w:tab/>
        <w:t>Porsgrun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ratt”</w:t>
        <w:tab/>
        <w:tab/>
        <w:tab/>
        <w:tab/>
        <w:t>Bernt Mong,Stapnes.</w:t>
        <w:tab/>
        <w:tab/>
        <w:t>R-95-ES.</w:t>
        <w:tab/>
        <w:t>Eger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rattland”</w:t>
        <w:tab/>
        <w:tab/>
        <w:t>1950.</w:t>
        <w:tab/>
        <w:t>A/S Borgestad,orgestad.</w:t>
        <w:tab/>
        <w:tab/>
        <w:tab/>
        <w:t>Porsgrun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rattøy”</w:t>
        <w:tab/>
        <w:tab/>
        <w:tab/>
        <w:t>Endre Haugland,Storebø.</w:t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attås”</w:t>
        <w:tab/>
        <w:tab/>
        <w:tab/>
        <w:tab/>
        <w:t>Johs.Johannessen,Vedavåg.</w:t>
        <w:tab/>
      </w:r>
      <w:r>
        <w:rPr>
          <w:rStyle w:val="IntenseEmphasis"/>
          <w:b w:val="false"/>
          <w:i w:val="false"/>
          <w:color w:val="000000"/>
          <w:lang w:val="en-US"/>
        </w:rPr>
        <w:t>R-84-A.</w:t>
        <w:tab/>
        <w:t>Åkraham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aque”</w:t>
        <w:tab/>
        <w:tab/>
        <w:tab/>
        <w:t>1958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Sl/B “Braut”</w:t>
        <w:tab/>
        <w:tab/>
        <w:tab/>
        <w:t>1909.</w:t>
        <w:tab/>
        <w:t>Brødrene Thormodsen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avo”</w:t>
        <w:tab/>
        <w:tab/>
        <w:tab/>
        <w:t>1943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ravur”</w:t>
        <w:tab/>
        <w:tab/>
        <w:tab/>
        <w:t>1975.</w:t>
        <w:tab/>
      </w:r>
      <w:r>
        <w:rPr>
          <w:rStyle w:val="IntenseEmphasis"/>
          <w:b w:val="false"/>
          <w:i w:val="false"/>
          <w:color w:val="000000"/>
          <w:lang w:val="en-US"/>
        </w:rPr>
        <w:t>S.Bartz-Johannessen A/S.</w:t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reda”</w:t>
        <w:tab/>
        <w:tab/>
        <w:tab/>
        <w:t>1957.</w:t>
        <w:tab/>
        <w:t>Fred Olsen &amp; Co.</w:t>
        <w:tab/>
        <w:tab/>
        <w:tab/>
        <w:tab/>
        <w:t>Ols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eiva”</w:t>
        <w:tab/>
        <w:tab/>
        <w:tab/>
        <w:t>1943.</w:t>
        <w:tab/>
        <w:t>J.M.Johansen A/S,Stamsund.</w:t>
        <w:tab/>
        <w:tab/>
        <w:tab/>
        <w:t>Bodø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ekne”</w:t>
        <w:tab/>
        <w:tab/>
        <w:tab/>
        <w:tab/>
        <w:t>Andreas Berntsen,Brekne.</w:t>
        <w:tab/>
        <w:tab/>
        <w:tab/>
        <w:t>Far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emnes”</w:t>
        <w:tab/>
        <w:tab/>
        <w:t>1978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emnes”</w:t>
        <w:tab/>
        <w:tab/>
        <w:t>1949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ettingen”</w:t>
        <w:tab/>
        <w:tab/>
        <w:t>1958.</w:t>
        <w:tab/>
        <w:t>Backers Rederi A/S.</w:t>
        <w:tab/>
        <w:tab/>
        <w:tab/>
        <w:tab/>
        <w:t>Kristian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etagne”</w:t>
        <w:tab/>
        <w:tab/>
        <w:t>1947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F “Brevik 5”</w:t>
        <w:tab/>
        <w:tab/>
        <w:tab/>
        <w:t>Brevik Kommune.</w:t>
        <w:tab/>
        <w:tab/>
        <w:tab/>
        <w:tab/>
        <w:t>Bre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ihav”</w:t>
        <w:tab/>
        <w:tab/>
        <w:tab/>
        <w:t>1958.</w:t>
        <w:tab/>
        <w:t>Jens Marcussen,Tvedestrand</w:t>
        <w:tab/>
        <w:tab/>
        <w:tab/>
        <w:t>Askerøy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rilliant”</w:t>
        <w:tab/>
        <w:tab/>
        <w:tab/>
        <w:t>A.Andersen,Torvastad.</w:t>
        <w:tab/>
      </w:r>
      <w:r>
        <w:rPr>
          <w:rStyle w:val="IntenseEmphasis"/>
          <w:b w:val="false"/>
          <w:i w:val="false"/>
          <w:color w:val="000000"/>
          <w:lang w:val="en-US"/>
        </w:rPr>
        <w:t>R-148-A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illiant”</w:t>
        <w:tab/>
        <w:tab/>
        <w:tab/>
        <w:t>Ingvald Økland.</w:t>
        <w:tab/>
        <w:tab/>
      </w:r>
      <w:r>
        <w:rPr>
          <w:rStyle w:val="IntenseEmphasis"/>
          <w:b w:val="false"/>
          <w:i w:val="false"/>
          <w:color w:val="000000"/>
        </w:rPr>
        <w:t>H-160-AV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rim”</w:t>
        <w:tab/>
        <w:tab/>
        <w:tab/>
        <w:t>1945.</w:t>
        <w:tab/>
        <w:t>Karl Lystad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Kristian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rimanger”</w:t>
        <w:tab/>
        <w:tab/>
        <w:t>1929.</w:t>
        <w:tab/>
        <w:t>Westfal-Larsen &amp; Co.A/S.</w:t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is”</w:t>
        <w:tab/>
        <w:tab/>
        <w:tab/>
        <w:t>1964.</w:t>
        <w:tab/>
        <w:t>M.Thorviks Rederi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T “Bris”</w:t>
        <w:tab/>
        <w:tab/>
        <w:tab/>
        <w:t>1953.</w:t>
        <w:tab/>
        <w:t>M.Thorviks Rederi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se”</w:t>
        <w:tab/>
        <w:tab/>
        <w:tab/>
        <w:tab/>
        <w:t>Jette Olsen,Vallersund.</w:t>
        <w:tab/>
        <w:tab/>
        <w:tab/>
        <w:t>Trondheim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iseis”</w:t>
        <w:tab/>
        <w:tab/>
        <w:tab/>
        <w:t>1957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islingen”</w:t>
        <w:tab/>
        <w:tab/>
        <w:tab/>
        <w:t>Ole J.Leirvåg,Fonnes.</w:t>
        <w:tab/>
        <w:tab/>
        <w:t>H-5-AM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it-Mari”</w:t>
        <w:tab/>
        <w:tab/>
        <w:t>1969.</w:t>
        <w:tab/>
        <w:t>Aksel Johannessen,Mosterhamn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rit-Mari”</w:t>
        <w:tab/>
        <w:tab/>
        <w:t>1965.</w:t>
        <w:tab/>
        <w:t>Olav Johannessen,Mosterhamn.</w:t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ritta”</w:t>
        <w:tab/>
        <w:tab/>
        <w:tab/>
        <w:t>1974.</w:t>
        <w:tab/>
        <w:t>Arthur H.Mathisen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“Britta”</w:t>
        <w:tab/>
        <w:tab/>
        <w:tab/>
        <w:t>1953.</w:t>
        <w:tab/>
        <w:t>Arthur H.Mathisen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ivær”</w:t>
        <w:tab/>
        <w:tab/>
        <w:tab/>
        <w:t>1951.</w:t>
        <w:tab/>
        <w:t>A/S Ekornsæters Rederi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“Bro”</w:t>
        <w:tab/>
        <w:tab/>
        <w:tab/>
        <w:t>1939.</w:t>
        <w:tab/>
        <w:t>Birger Pedersen &amp; Sønn A/S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“Bro”</w:t>
        <w:tab/>
        <w:tab/>
        <w:tab/>
        <w:t>1901.</w:t>
        <w:tab/>
        <w:t>Birger Pedersen &amp; Sønn A/S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oa”</w:t>
        <w:tab/>
        <w:tab/>
        <w:tab/>
        <w:t>1969.</w:t>
        <w:tab/>
        <w:t>Ola Opstad,Midsund.</w:t>
        <w:tab/>
        <w:tab/>
        <w:tab/>
        <w:tab/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oa”</w:t>
        <w:tab/>
        <w:tab/>
        <w:tab/>
        <w:t>1981.</w:t>
        <w:tab/>
        <w:t>Br. Opstad,Midsund.</w:t>
        <w:tab/>
        <w:tab/>
        <w:tab/>
        <w:tab/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oco Bird”</w:t>
        <w:tab/>
        <w:tab/>
        <w:t>1975.</w:t>
        <w:tab/>
        <w:t>Helge Kyvik.</w:t>
        <w:tab/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u”</w:t>
        <w:tab/>
        <w:tab/>
        <w:tab/>
        <w:t>1919.</w:t>
        <w:tab/>
        <w:t>Trygve Matland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ufjord”</w:t>
        <w:tab/>
        <w:tab/>
        <w:t>1964.</w:t>
        <w:tab/>
        <w:t>Villy Jacobsen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ruholm”</w:t>
        <w:tab/>
        <w:tab/>
        <w:tab/>
        <w:t>Ingvald Midbøe,Ånasira.</w:t>
        <w:tab/>
        <w:t>VA-20-H.</w:t>
        <w:tab/>
        <w:t>Flekkefjor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heim”</w:t>
        <w:tab/>
        <w:tab/>
        <w:t>1961.</w:t>
        <w:tab/>
        <w:t>Knut Haugen.</w:t>
        <w:tab/>
        <w:tab/>
        <w:tab/>
        <w:tab/>
        <w:tab/>
        <w:t>Flekkefjor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rumark”</w:t>
        <w:tab/>
        <w:tab/>
        <w:tab/>
        <w:tab/>
        <w:tab/>
        <w:tab/>
        <w:tab/>
        <w:t>M-189-H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nes”</w:t>
        <w:tab/>
        <w:tab/>
        <w:tab/>
        <w:t>1962.</w:t>
        <w:tab/>
        <w:t>Kristian Jebsens Rederi.</w:t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nette”</w:t>
        <w:tab/>
        <w:tab/>
        <w:t>1972.</w:t>
        <w:tab/>
        <w:t>J.Brunvall.</w:t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nholm”</w:t>
        <w:tab/>
        <w:tab/>
        <w:t>1958.</w:t>
        <w:tab/>
        <w:t>J.Brunvall.</w:t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nholm”</w:t>
        <w:tab/>
        <w:tab/>
        <w:t>1962.</w:t>
        <w:tab/>
        <w:t>J.Brunvall.</w:t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ni”</w:t>
        <w:tab/>
        <w:tab/>
        <w:tab/>
        <w:t>1969.</w:t>
        <w:tab/>
        <w:t>J.Brunvall.</w:t>
        <w:tab/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runingen”</w:t>
        <w:tab/>
        <w:tab/>
        <w:tab/>
        <w:t>Knut M.Brunvoll,Harøy.</w:t>
        <w:tab/>
        <w:t>M-12-SØ.</w:t>
        <w:tab/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nita”</w:t>
        <w:tab/>
        <w:tab/>
        <w:tab/>
        <w:t>1973.</w:t>
        <w:tab/>
        <w:t>J.Brunvall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uno”</w:t>
        <w:tab/>
        <w:tab/>
        <w:tab/>
        <w:t>1948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unto”</w:t>
        <w:tab/>
        <w:tab/>
        <w:tab/>
        <w:t>1966.</w:t>
        <w:tab/>
        <w:t>J.Brunvall.</w:t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use”</w:t>
        <w:tab/>
        <w:tab/>
        <w:tab/>
        <w:tab/>
        <w:t>J.J.Stapnes.</w:t>
        <w:tab/>
        <w:tab/>
        <w:tab/>
        <w:t>R-61-ES.</w:t>
        <w:tab/>
        <w:t>Eger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D/S “Bruse”</w:t>
        <w:tab/>
        <w:tab/>
        <w:tab/>
        <w:t>1930.</w:t>
        <w:tab/>
        <w:t>Backers Rederi A/S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Kristian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ruvik”</w:t>
        <w:tab/>
        <w:tab/>
        <w:tab/>
        <w:tab/>
        <w:t>Indre Nordhordalands Dampbåtlag L/L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T ”Bryne”</w:t>
        <w:tab/>
        <w:tab/>
        <w:tab/>
        <w:t>1957.</w:t>
        <w:tab/>
        <w:t>Sandnæs D/S</w:t>
        <w:tab/>
        <w:tab/>
        <w:tab/>
        <w:tab/>
        <w:tab/>
        <w:t>Sandnes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ynje”</w:t>
        <w:tab/>
        <w:tab/>
        <w:tab/>
        <w:t>1959.</w:t>
        <w:tab/>
        <w:t>A/S Borgestad,Borgestad.</w:t>
        <w:tab/>
        <w:tab/>
        <w:tab/>
        <w:t>Porsgrun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Sl/B ”Bryteren”</w:t>
        <w:tab/>
        <w:tab/>
        <w:t>1955.</w:t>
        <w:tab/>
        <w:t>Bukser &amp; Bjerging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ækneholm”</w:t>
        <w:tab/>
        <w:tab/>
        <w:tab/>
        <w:t>Samuel B.Tønnesen,Lista.</w:t>
        <w:tab/>
        <w:tab/>
        <w:tab/>
        <w:t>Far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rødrene”</w:t>
        <w:tab/>
        <w:tab/>
        <w:tab/>
        <w:t>Ths.L.Leknes.</w:t>
        <w:tab/>
        <w:tab/>
        <w:tab/>
        <w:t>H-130-A.</w:t>
        <w:tab/>
        <w:t>Åkra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ødrene Sævik”</w:t>
        <w:tab/>
        <w:tab/>
        <w:t>Magnus Sævik,Harøy.</w:t>
        <w:tab/>
        <w:t>H-72-HØ.</w:t>
        <w:tab/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ødrene Seter”</w:t>
        <w:tab/>
        <w:tab/>
        <w:t>Peder K.Seter,Aukra.</w:t>
        <w:tab/>
        <w:tab/>
        <w:tab/>
        <w:tab/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ønnøy”</w:t>
        <w:tab/>
        <w:tab/>
        <w:t>1969.</w:t>
        <w:tab/>
        <w:t>A/S Borgestad,Borgestad.</w:t>
        <w:tab/>
        <w:tab/>
        <w:tab/>
        <w:t>Porsgrun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å”</w:t>
        <w:tab/>
        <w:tab/>
        <w:tab/>
        <w:t>1921.</w:t>
        <w:tab/>
        <w:t>Kristoffer Ånesen,Vedavåg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ruavik”</w:t>
        <w:tab/>
        <w:tab/>
        <w:tab/>
        <w:t>Sørensen Sørensen,Sævelandsvik.R-210-A.</w:t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T ”Buccaneer”</w:t>
        <w:tab/>
        <w:tab/>
        <w:t>1958.</w:t>
        <w:tab/>
        <w:t>A.O.Andersen Eftf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dal”</w:t>
        <w:tab/>
        <w:tab/>
        <w:tab/>
        <w:t>1970.</w:t>
        <w:tab/>
        <w:t>Alf Sætre,Mastrevik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udal”</w:t>
        <w:tab/>
        <w:tab/>
        <w:tab/>
        <w:tab/>
        <w:t>Gerh. Sætre,Mastrevik.</w:t>
        <w:tab/>
      </w:r>
      <w:r>
        <w:rPr>
          <w:rStyle w:val="IntenseEmphasis"/>
          <w:b w:val="false"/>
          <w:i w:val="false"/>
          <w:color w:val="000000"/>
          <w:lang w:val="en-US"/>
        </w:rPr>
        <w:t>H-23-AM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udal”</w:t>
        <w:tab/>
        <w:tab/>
        <w:tab/>
        <w:tab/>
        <w:t>Alf Sætre,Mastrevik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ffalo”</w:t>
        <w:tab/>
        <w:tab/>
        <w:tab/>
        <w:t>1953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kkeskjell”</w:t>
        <w:tab/>
        <w:tab/>
        <w:t>1971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lk Enterprise”</w:t>
        <w:tab/>
        <w:t>1956.</w:t>
        <w:tab/>
        <w:t>Sigurd Herlofsen &amp; Co.A/S.</w:t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lk Sea”</w:t>
        <w:tab/>
        <w:tab/>
        <w:t>1972.</w:t>
        <w:tab/>
        <w:t>Per Knut P/R,Stadtlandet.</w:t>
        <w:tab/>
        <w:tab/>
        <w:tab/>
        <w:t>Måløy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ulk Star”</w:t>
        <w:tab/>
        <w:tab/>
        <w:t>1977.</w:t>
        <w:tab/>
        <w:t>Åge Årseth,Stadtlandet.</w:t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ulk Viking”</w:t>
        <w:tab/>
        <w:tab/>
        <w:t>1972.</w:t>
        <w:tab/>
        <w:t>Sandfrakt A/S,Ølen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ulko”</w:t>
        <w:tab/>
        <w:tab/>
        <w:tab/>
        <w:t>1976.</w:t>
        <w:tab/>
        <w:t>Karl J.Kårbø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ulko”</w:t>
        <w:tab/>
        <w:tab/>
        <w:tab/>
        <w:t>1967.</w:t>
        <w:tab/>
        <w:t>Alfred Eide,Øystese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ulko”</w:t>
        <w:tab/>
        <w:tab/>
        <w:tab/>
        <w:t>1967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rgos”</w:t>
        <w:tab/>
        <w:tab/>
        <w:tab/>
        <w:t>1947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rrard”</w:t>
        <w:tab/>
        <w:tab/>
        <w:t>1956.</w:t>
        <w:tab/>
        <w:t>Fred Olsen &amp; Co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urro”</w:t>
        <w:tab/>
        <w:tab/>
        <w:tab/>
        <w:t>1964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sant”</w:t>
        <w:tab/>
        <w:tab/>
        <w:tab/>
        <w:tab/>
        <w:t>Johnny Hasselø,Hasselø.</w:t>
        <w:tab/>
        <w:tab/>
        <w:tab/>
        <w:t>Kristian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sen”</w:t>
        <w:tab/>
        <w:tab/>
        <w:tab/>
        <w:tab/>
        <w:t>Konrad Vaage,Stolmen.</w:t>
        <w:tab/>
      </w:r>
      <w:r>
        <w:rPr>
          <w:rStyle w:val="IntenseEmphasis"/>
          <w:b w:val="false"/>
          <w:i w:val="false"/>
          <w:color w:val="000000"/>
        </w:rPr>
        <w:t>H-501-AV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“Bygda”</w:t>
        <w:tab/>
        <w:tab/>
        <w:tab/>
        <w:tab/>
        <w:t>Josef Jacobsen,Borhaug.</w:t>
        <w:tab/>
        <w:tab/>
        <w:tab/>
        <w:t>Borhaug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ygdens Pryd”</w:t>
        <w:tab/>
        <w:tab/>
        <w:tab/>
        <w:t>Torlak Log.</w:t>
        <w:tab/>
        <w:tab/>
        <w:tab/>
        <w:t>R-45-SK.</w:t>
        <w:tab/>
        <w:t>Flekkefjor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yrding”</w:t>
        <w:tab/>
        <w:tab/>
        <w:tab/>
        <w:t>Monrad Sætre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yrding”</w:t>
        <w:tab/>
        <w:tab/>
        <w:t>1953</w:t>
        <w:tab/>
        <w:t>Monrad Sætre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ysanz”</w:t>
        <w:tab/>
        <w:tab/>
        <w:tab/>
        <w:t>1947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yklefjell”</w:t>
        <w:tab/>
        <w:tab/>
        <w:t>1952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uvik”</w:t>
        <w:tab/>
        <w:tab/>
        <w:tab/>
        <w:t>1963.</w:t>
        <w:tab/>
        <w:t>Bjørn &amp; Peder J.Nilsen.,Visnes.</w:t>
        <w:tab/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K ”Bølgen”</w:t>
        <w:tab/>
        <w:tab/>
        <w:tab/>
        <w:t>Herman H.Færøyvik,Buskøy</w:t>
        <w:tab/>
        <w:t>SF-149-SU.</w:t>
        <w:tab/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”Bølgen”</w:t>
        <w:tab/>
        <w:tab/>
        <w:tab/>
        <w:t>Ove Ovesen,Veavåg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R-172-A.</w:t>
        <w:tab/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mlabuen”</w:t>
        <w:tab/>
        <w:tab/>
        <w:tab/>
        <w:t>Kristoffer Å.Lønning,Bømlo.</w:t>
        <w:tab/>
      </w:r>
      <w:r>
        <w:rPr>
          <w:rStyle w:val="IntenseEmphasis"/>
          <w:b w:val="false"/>
          <w:i w:val="false"/>
          <w:color w:val="000000"/>
          <w:lang w:val="en-US"/>
        </w:rPr>
        <w:t>H-17-BO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mlo”</w:t>
        <w:tab/>
        <w:tab/>
        <w:tab/>
        <w:tab/>
        <w:t>Stener Vespestad,Bømlo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mmelfjord”</w:t>
        <w:tab/>
        <w:tab/>
        <w:t>1928.</w:t>
        <w:tab/>
        <w:t>Mathias P.Eidesvik,Bømlo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mmelfisk”</w:t>
        <w:tab/>
        <w:tab/>
        <w:tab/>
        <w:t>Harry Yterøy,Urangsvåg.</w:t>
        <w:tab/>
      </w:r>
      <w:r>
        <w:rPr>
          <w:rStyle w:val="IntenseEmphasis"/>
          <w:b w:val="false"/>
          <w:i w:val="false"/>
          <w:color w:val="000000"/>
          <w:lang w:val="en-US"/>
        </w:rPr>
        <w:t>H-166-B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mlo”</w:t>
        <w:tab/>
        <w:tab/>
        <w:tab/>
        <w:tab/>
        <w:t>Stener Vespestad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mmeløy”</w:t>
        <w:tab/>
        <w:tab/>
        <w:t>1971.</w:t>
        <w:tab/>
      </w:r>
      <w:r>
        <w:rPr>
          <w:rStyle w:val="IntenseEmphasis"/>
          <w:b w:val="false"/>
          <w:i w:val="false"/>
          <w:color w:val="000000"/>
          <w:lang w:val="en-US"/>
        </w:rPr>
        <w:t>K/S A/S Bømmeløy &amp; Co.</w:t>
        <w:tab/>
        <w:t>H-222-B.</w:t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ømmeløy”</w:t>
        <w:tab/>
        <w:tab/>
        <w:tab/>
        <w:t>Mathias P.Eidesvik,Bømlo.</w:t>
        <w:tab/>
        <w:t>H-50-B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ømmelfjord”</w:t>
        <w:tab/>
        <w:tab/>
        <w:t>1978.</w:t>
        <w:tab/>
        <w:t>Elias J.Rakne.Haramsøy.</w:t>
        <w:tab/>
        <w:t>M-235-H.</w:t>
        <w:tab/>
        <w:t>Ål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ømmeløy”</w:t>
        <w:tab/>
        <w:tab/>
        <w:tab/>
        <w:t>Laurits Eidesvik,Bømlo.</w:t>
        <w:tab/>
      </w:r>
      <w:r>
        <w:rPr>
          <w:rStyle w:val="IntenseEmphasis"/>
          <w:b w:val="false"/>
          <w:i w:val="false"/>
          <w:color w:val="000000"/>
        </w:rPr>
        <w:t>H-444-B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orgerøy”</w:t>
        <w:tab/>
        <w:tab/>
        <w:tab/>
        <w:t>Peder G.Remøy,Remøylandet</w:t>
        <w:tab/>
        <w:t>M-44-HO.</w:t>
        <w:tab/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ringen”</w:t>
        <w:tab/>
        <w:tab/>
        <w:tab/>
        <w:t>Troms Fylkes D/S</w:t>
        <w:tab/>
        <w:tab/>
        <w:tab/>
        <w:tab/>
        <w:t>Tromsø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vik”</w:t>
        <w:tab/>
        <w:tab/>
        <w:tab/>
        <w:tab/>
        <w:t>Krist Ternebø.</w:t>
        <w:tab/>
        <w:tab/>
        <w:tab/>
        <w:t>SF-56-SV.</w:t>
        <w:tab/>
        <w:t>Måløy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øvågen”</w:t>
        <w:tab/>
        <w:tab/>
        <w:tab/>
        <w:t>Arthur Nervik,Bjugn</w:t>
        <w:tab/>
        <w:tab/>
        <w:tab/>
        <w:tab/>
        <w:t>Bergen.</w:t>
        <w:tab/>
        <w:tab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ab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ab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10:00Z</dcterms:modified>
  <cp:revision>64</cp:revision>
  <dc:subject/>
  <dc:title/>
</cp:coreProperties>
</file>